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方正小标宋简体;方正舒体" w:hAnsi="方正小标宋简体;方正舒体" w:eastAsia="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广东省科协海智工作站”名单</w:t>
      </w:r>
    </w:p>
    <w:tbl>
      <w:tblPr>
        <w:tblW w:w="9618" w:type="dxa"/>
        <w:jc w:val="center"/>
        <w:tblInd w:w="0" w:type="dxa"/>
        <w:tblLayout w:type="fixed"/>
        <w:tblCellMar>
          <w:top w:w="15" w:type="dxa"/>
          <w:left w:w="15" w:type="dxa"/>
          <w:bottom w:w="0" w:type="dxa"/>
          <w:right w:w="15" w:type="dxa"/>
        </w:tblCellMar>
      </w:tblPr>
      <w:tblGrid>
        <w:gridCol w:w="519"/>
        <w:gridCol w:w="3872"/>
        <w:gridCol w:w="4229"/>
        <w:gridCol w:w="998"/>
      </w:tblGrid>
      <w:tr>
        <w:trPr>
          <w:tblHeader w:val="true"/>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  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站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担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地市</w:t>
            </w:r>
            <w:r>
              <w:rPr>
                <w:rFonts w:eastAsia="黑体" w:cs="黑体" w:ascii="黑体" w:hAnsi="黑体"/>
                <w:i w:val="false"/>
                <w:color w:val="000000"/>
                <w:kern w:val="0"/>
                <w:sz w:val="24"/>
                <w:szCs w:val="24"/>
                <w:u w:val="none"/>
                <w:lang w:val="en-US" w:eastAsia="zh-CN" w:bidi="ar"/>
              </w:rPr>
              <w:br/>
              <w:t>(</w:t>
            </w:r>
            <w:r>
              <w:rPr>
                <w:rFonts w:ascii="黑体" w:hAnsi="黑体" w:cs="黑体" w:eastAsia="黑体"/>
                <w:i w:val="false"/>
                <w:color w:val="000000"/>
                <w:kern w:val="0"/>
                <w:sz w:val="24"/>
                <w:szCs w:val="24"/>
                <w:u w:val="none"/>
                <w:lang w:val="en-US" w:eastAsia="zh-CN" w:bidi="ar"/>
              </w:rPr>
              <w:t>数量）</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科技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中国科协广州科技园联合发展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赛莱拉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赛莱拉干细胞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热带海洋环境国家重点实验室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科学院南海海洋研究所</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无线电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无线电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丹姿集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丹姿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互迅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互迅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蓝海人才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蓝海人才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五舟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五舟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华南农大食品安全技术工作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广州市华南农业大学食品学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南农业大学食品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市番禺区海创中心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番禺区海外人才及留学人员创新创业服务中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众创五号空间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五号空间物业管理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声博士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声博士声学技术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市妇女儿童医疗中心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妇女儿童医疗中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卓越质量促进中心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卓越质量促进中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市番禺区中心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番禺区中心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科泰科技成果服务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科泰信息科技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粤诚农业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粤诚农业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省人民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民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省中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中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科技企业合作促进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科技企业合作促进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广州市科技成果转化促进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市科技成果转化促进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壹健康健康产业集团股份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广东壹健康健康产业集团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中以集知（广州）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以集知（广州）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白云山和记黄埔中药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白云山和记黄埔中药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人才优服（广东）创业服务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才优服（广东）创业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生物物理学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生物物理学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精准医学应用学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精准医学应用学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质量协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质量协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仲恺农业工程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仲恺农业工程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科学院中乌焊接研究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学院中乌焊接研究所</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国际技术交易服务中心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国际技术交易服务中心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州奥松电子股份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奥松电子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深圳市光明区留学人员创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光明区留学人员创业园管理服务中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创新人才促进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创新人才促进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中海信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海信科技开发（深圳）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深圳永清水务有限责任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永清水务有限责任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中装建设集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中装建设集团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启迪协信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龙岗区启迪协信科技园发展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深圳市华先医药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华先医药科技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深圳市拉普拉斯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拉普拉斯能源技术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启迪之星（深圳）</w:t>
            </w:r>
            <w:r>
              <w:rPr>
                <w:rFonts w:ascii="仿宋" w:hAnsi="仿宋" w:cs="仿宋" w:eastAsia="仿宋"/>
                <w:i w:val="false"/>
                <w:color w:val="000000"/>
                <w:spacing w:val="-6"/>
                <w:kern w:val="0"/>
                <w:sz w:val="24"/>
                <w:szCs w:val="24"/>
                <w:u w:val="none"/>
                <w:lang w:val="en-US" w:eastAsia="zh-CN" w:bidi="ar"/>
              </w:rPr>
              <w:t>科技企业孵化器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启迪之星（深圳）科技企业孵化器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北京大学深圳医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大学深圳医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珠海大横琴发展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大横琴发展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珠海清华科技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清华科技园创业投资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珠海中科先进技术研究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中科先进技术研究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力合创智工作站（佛山南海国凯投资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南海国凯投资有限公司</w:t>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华南智能机器人创新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南智能机器人创新研究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佛山中德工业服务区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中德工业服务区</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佛科院智能防冲材料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科学技术学院材料科学与能源工程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新媒体产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新媒体产业园发展股份有限公司</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播恩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播恩生物科技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佛山广工大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南海区广工大数控装备协同创新研究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雅柯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市雅柯设计工程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佛山中国发明成果转化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中国发明成果转化研究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佛山科学技术学院产业技术转化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佛山科学技术学院产业技术转化研究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佛山奕安赛医药科技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佛山奕安赛医药科技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博智林机器人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博智林机器人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汕头市信息服务和软件行业协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信息服务和软件行业协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市（</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汕头检验检测学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检验检测学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汕头广工大协同创新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头广工大协同创新研究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弘霞客文旅教育产业投资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广东弘霞客文旅教育产业投资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源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五华华创汇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华华创汇科技投资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梅州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惠州仲恺高新区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州仲恺高新区科技创新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州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汕尾市国泰食品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尾市国泰食品有限公司</w:t>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尾市（</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汕尾前瞻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尾市前瞻高等理工研究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汕尾市金瑞丰生态农业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尾市金瑞丰生态农业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电子科技大学广东电子信息工程研究院汕尾分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科技大学广东电子信息工程研究院汕尾分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汕尾市（</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联科国际信息产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中天联科信息产业投资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莞市（</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天安数码城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莞市天安数码城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优赛诺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莞市优赛诺知识产权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中集智谷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莞中集创新产业园发展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东莞理工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莞理工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东莞宜安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莞宜安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优科力合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优科力合科技服务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汇兴精工智造股份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汇兴精工智造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北京大学东莞光电研究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大学东莞光电研究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中山留学人员创业园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中山留学人员创业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山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华南现代中医药城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中山市华南现代中医药城发展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江门市东信实业投资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门市东信实业投资有限公司</w:t>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门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江门启迪之星科技企业孵化器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江门启迪之星科技企业孵化器有限公司</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湛江市紫黑红农林科技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湛江市紫黑红农林科技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湛江市（</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金岭集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金岭糖业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恒兴集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恒兴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高山动物药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高山动物药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茂名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pacing w:val="-11"/>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理士电源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肇庆理士电源技术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肇庆市（</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pacing w:val="-11"/>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风华高科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风华高新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绿宝石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肇庆绿宝石电子科技股份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pacing w:val="-11"/>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德诚科教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德诚科教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pacing w:val="-11"/>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肇庆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肇庆学院科协</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肇庆市华智科创企业孵化器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肇庆市华智科创企业孵化器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凯普生物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凯普生物科技股份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潮州市（</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韩山师范学院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山师范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强基药业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强基药业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无穷食品集团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无穷食品集团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广东省科协海智计划康美药业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美药业股份有限公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揭阳市（</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润丰合作社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揭阳市揭东区润丰生猪养殖专业合作社</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科协海智计划广东省海源达水产养殖有限公司工作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海源达水产养殖有限公司</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
        <w:rPr>
          <w:color w:val="000000"/>
        </w:rPr>
      </w:pPr>
      <w:r>
        <w:rPr>
          <w:color w:val="000000"/>
        </w:rPr>
      </w:r>
    </w:p>
    <w:sectPr>
      <w:footerReference w:type="default" r:id="rId2"/>
      <w:type w:val="nextPage"/>
      <w:pgSz w:w="11906" w:h="16838"/>
      <w:pgMar w:left="1814" w:right="1814"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9:00Z</dcterms:created>
  <dc:creator>ht706</dc:creator>
  <dc:description/>
  <dc:language>en-US</dc:language>
  <cp:lastModifiedBy>报社编辑</cp:lastModifiedBy>
  <dcterms:modified xsi:type="dcterms:W3CDTF">2022-07-25T03:31:04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04619FB64E928722F3597A4E696C</vt:lpwstr>
  </property>
  <property fmtid="{D5CDD505-2E9C-101B-9397-08002B2CF9AE}" pid="3" name="KSOProductBuildVer">
    <vt:lpwstr>2052-11.1.0.11875</vt:lpwstr>
  </property>
  <property fmtid="{D5CDD505-2E9C-101B-9397-08002B2CF9AE}" pid="4" name="commondata">
    <vt:lpwstr>commondata</vt:lpwstr>
  </property>
</Properties>
</file>